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CODEBOOK FOR NSF DATA- SUMMER, 200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id = Subject's ID</w:t>
      </w:r>
    </w:p>
    <w:p>
      <w:pPr>
        <w:pStyle w:val="Normal"/>
        <w:spacing w:lineRule="auto" w:line="240"/>
        <w:ind w:left="360" w:hanging="0"/>
        <w:rPr/>
      </w:pPr>
      <w:r>
        <w:rPr/>
        <w:t>date = Date subject participated</w:t>
      </w:r>
    </w:p>
    <w:p>
      <w:pPr>
        <w:pStyle w:val="Normal"/>
        <w:spacing w:lineRule="auto" w:line="240"/>
        <w:ind w:left="360" w:hanging="0"/>
        <w:rPr/>
      </w:pPr>
      <w:r>
        <w:rPr/>
        <w:t>lcond = Condition abbreviated by letters of alphabet</w:t>
      </w:r>
    </w:p>
    <w:p>
      <w:pPr>
        <w:pStyle w:val="Normal"/>
        <w:spacing w:lineRule="auto" w:line="240"/>
        <w:ind w:left="360" w:hanging="0"/>
        <w:rPr/>
      </w:pPr>
      <w:r>
        <w:rPr/>
        <w:t>ncond = Condition abbreviated by number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(CODES: F=Familiar, NF=No Familiar; OP=Opportunity to fight back at manager, NOP=No opportunity to fight back at manager; L=Legitimation “The supervisor said that since I’m the manager…”, NL= No Legitimation; O=Over-reward (200 points); A=Average Reward (100 points); U=Under-reward (50 points); M=Male, F=Female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1=FOPLMO (Familiar, Opportunity, Legit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2=NFOPLMO (Not Familiar, Opportunity, Legiti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3=FOPLMA (Familiar, Opportunity, Legit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4=NFOPLMA (Not Familiar, Opportunity, Legiti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5=FOPLMU (Familiar, Opportunity, Legit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  <w:t>6=NFOPLMU (Not Familiar, Opportunity, Legiti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7=FOPLFO (Familiar, Opportunity, Legit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8=NFOPLFO (Not Familiar, Opportunity, Legiti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9=FOPLFA (Familiar, Opportunity, Legit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10=NFOPLFA (Not Familiar, Opportunity, Legiti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11=FOPLFU (Familiar, Opportunity, Legit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  <w:t>12=NFOPLFU (Not Familiar, Opportunity, Legiti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13=FOPNLMO (Familiar, Opportunity, No Legit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14=NFOPNLMO (Not Familiar, Opportunity, No Legiti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15=FOPNLMA (Familiar, Opportunity, No Legit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16=NFOPNLMA (Not Familiar, Opportunity, No Legiti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17=FOPNLMU (Familiar, Opportunity, No Legit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  <w:t>18=NFOPNLMU (Not Familiar, Opportunity, No Legiti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19=FOPNLFO (Familiar, Opportunity, No Legit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20=NFOPNLFO (Not Familiar, Opportunity, No Legiti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21=FOPNLFA (Familiar, Opportunity, No Legit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22=NFOPNLFA (Not Familiar, Opportunity, No Legiti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23=NFOPNLFU (Familiar, Opportunity, No Legit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  <w:t>24=NFOPNLFU (Not Familiar, Opportunity, No Legiti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25=FNOPLMO (Familiar, No Opportunity, Legit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26=NFNOPLMO (Not Familiar, No Opportunity, Legiti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27=FNOPLMA (Familiar, No Opportunity, Legit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28=NFNOPLMA (Not Familiar, No Opportunity, Legiti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29=FNOPLMU (Familiar, No Opportunity, Legit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  <w:t>30=NFNOPLMU (Not Familiar, No Opportunity, Legiti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1=FNOPLFO (Familiar, No Opportunity, Legit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32=NFNOPLFO (Not Familiar, No Opportunity, Legiti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33=FNOPLFA (Familiar, No Opportunity, Legit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34=NFNOPLFA (Not Familiar, No Opportunity, Legiti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35=FNOPLFU (Familiar, No Opportunity, Legit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  <w:t>36=NFNOPLFU (Not Familiar, No Opportunity, Legiti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7=FNOPNLMO (Familiar, No Opportunity, No Legit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38=NFNOPNLMO (Not Familiar, No Opportunity, No Legitimation, Male, Over-reward)</w:t>
      </w:r>
    </w:p>
    <w:p>
      <w:pPr>
        <w:pStyle w:val="Normal"/>
        <w:spacing w:lineRule="auto" w:line="240"/>
        <w:ind w:left="360" w:hanging="0"/>
        <w:rPr/>
      </w:pPr>
      <w:r>
        <w:rPr/>
        <w:t>39=FNOPNLMA (Familiar, No Opportunity, No Legit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40=NFNOPNLMA (Not Familiar, No Opportunity, No Legitimation, 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41=FNOPNLMU (Familiar, No Opportunity, No Legit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  <w:t>42=NFNOPNLMU (Not Familiar, No Opportunity, No Legitimation, Male, Under-reward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3=FNOPNLFO (Familiar, No Opportunity, No Legit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44=NFNOPNLFO (Not Familiar, No Opportunity, Legitimation, Female, Over-reward)</w:t>
      </w:r>
    </w:p>
    <w:p>
      <w:pPr>
        <w:pStyle w:val="Normal"/>
        <w:spacing w:lineRule="auto" w:line="240"/>
        <w:ind w:left="360" w:hanging="0"/>
        <w:rPr/>
      </w:pPr>
      <w:r>
        <w:rPr/>
        <w:t>45=FNOPNLFA (Familiar, No Opportunity, Legit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46=NFNOPNLFA (Not Familiar, No Opportunity, Legitimation, Female, Average reward)</w:t>
      </w:r>
    </w:p>
    <w:p>
      <w:pPr>
        <w:pStyle w:val="Normal"/>
        <w:spacing w:lineRule="auto" w:line="240"/>
        <w:ind w:left="360" w:hanging="0"/>
        <w:rPr/>
      </w:pPr>
      <w:r>
        <w:rPr/>
        <w:t>47=FNOPNLFU (Familiar, No Opportunity, Legitmation, Female, Under-reward)</w:t>
      </w:r>
    </w:p>
    <w:p>
      <w:pPr>
        <w:pStyle w:val="Normal"/>
        <w:spacing w:lineRule="auto" w:line="240"/>
        <w:ind w:left="360" w:hanging="0"/>
        <w:rPr/>
      </w:pPr>
      <w:r>
        <w:rPr/>
        <w:t>48=NFNOPNLFU (Not Familiar, No Opportunity, Legitimation, Female, Under-rewar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expini = Experimenter's initials</w:t>
      </w:r>
    </w:p>
    <w:p>
      <w:pPr>
        <w:pStyle w:val="Normal"/>
        <w:spacing w:lineRule="auto" w:line="240"/>
        <w:ind w:left="360" w:hanging="0"/>
        <w:rPr/>
      </w:pPr>
      <w:r>
        <w:rPr/>
        <w:t>confini = Confederate's initial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sex = Sex of subject; 0 = Male; 1 = Female</w:t>
      </w:r>
    </w:p>
    <w:p>
      <w:pPr>
        <w:pStyle w:val="Normal"/>
        <w:spacing w:lineRule="auto" w:line="240"/>
        <w:ind w:left="360" w:hanging="0"/>
        <w:rPr/>
      </w:pPr>
      <w:r>
        <w:rPr/>
        <w:t>race = Race of subject; 1 = White, 2 = Black, 3 = American Indian, 4 = Hispanic, 5 = Asian, 6 = Other</w:t>
      </w:r>
    </w:p>
    <w:p>
      <w:pPr>
        <w:pStyle w:val="Normal"/>
        <w:spacing w:lineRule="auto" w:line="240"/>
        <w:ind w:left="360" w:hanging="0"/>
        <w:rPr/>
      </w:pPr>
      <w:r>
        <w:rPr/>
        <w:t>age = Age of subject in year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empnow = Currently working full or part-time; 0 = No, 1 = Yes</w:t>
      </w:r>
    </w:p>
    <w:p>
      <w:pPr>
        <w:pStyle w:val="Normal"/>
        <w:spacing w:lineRule="auto" w:line="240"/>
        <w:ind w:left="360" w:hanging="0"/>
        <w:rPr/>
      </w:pPr>
      <w:r>
        <w:rPr/>
        <w:t>empever = Ever worked full or part-time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JOB QUALITIES:</w:t>
      </w:r>
    </w:p>
    <w:p>
      <w:pPr>
        <w:pStyle w:val="Normal"/>
        <w:spacing w:lineRule="auto" w:line="240"/>
        <w:ind w:left="360" w:hanging="0"/>
        <w:rPr/>
      </w:pPr>
      <w:r>
        <w:rPr/>
        <w:t>hardwork = Being hardworking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treatf = Treated fairly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depend = Being dependable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confid = Feeling confident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justrew = Receiving just rewards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impart = Treated impartially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effic = Being efficient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dealjust = Dealt with justly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  <w:t>money = Make a lot of money in one's job; 0 = Not at all Important, 10 = Extremely Important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income = Parent's income; 1 = Under 5,000, 2 = 5-9,999, 3 = 10-19,999, 4 = 15-24,999, 5 = 25-34,999, 6 = 35-49,999, 7 = 50-74,999, 8 = 75,000 and over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SELF-ESTEEM:</w:t>
      </w:r>
    </w:p>
    <w:p>
      <w:pPr>
        <w:pStyle w:val="Normal"/>
        <w:spacing w:lineRule="auto" w:line="240"/>
        <w:ind w:left="360" w:hanging="0"/>
        <w:rPr/>
      </w:pPr>
      <w:r>
        <w:rPr/>
        <w:t>worth = Person of worth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qualit = Number of good qualities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fail = Feel I am a failure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dowell = Do things as well as most others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proud = Feel I have much to be proud of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posit = Take a positive attitude toward myself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satis = Satisfied with myself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respect = I could have more respect for myself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useless = Feel useless at times on the self-esteem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nogood = At times, I think I am no good on the self-esteem scale; 1 = SA, 2 = A, 3 = D, 4 = S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SELF-EFFICACY:</w:t>
      </w:r>
    </w:p>
    <w:p>
      <w:pPr>
        <w:pStyle w:val="Normal"/>
        <w:spacing w:lineRule="auto" w:line="240"/>
        <w:ind w:left="360" w:hanging="0"/>
        <w:rPr/>
      </w:pPr>
      <w:r>
        <w:rPr/>
        <w:t>solvpro = No way I can solve problems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pushed = I feel I’m being pushed around in life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control = I have little control over the things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doany = I can do just about anything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helples = I often feel helpless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happens = What happens to me depends on me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  <w:t>little = There’s little I can do to change many things in my life on the self-efficacy scale; 1 = SA, 2 = A, 3 = D, 4 = SD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TRUST BY SUBJECT:</w:t>
      </w:r>
    </w:p>
    <w:p>
      <w:pPr>
        <w:pStyle w:val="Normal"/>
        <w:spacing w:lineRule="auto" w:line="240"/>
        <w:ind w:left="360" w:hanging="0"/>
        <w:rPr/>
      </w:pPr>
      <w:r>
        <w:rPr/>
        <w:t>swelf = Subject sees the other as interested in own welfare on the trust scale; 1 = SD, 2 = D, 3 = DS, 4 = AS, 5 = A, 6 = SA</w:t>
        <w:tab/>
      </w:r>
    </w:p>
    <w:p>
      <w:pPr>
        <w:pStyle w:val="Normal"/>
        <w:spacing w:lineRule="auto" w:line="240"/>
        <w:ind w:left="360" w:hanging="0"/>
        <w:rPr/>
      </w:pPr>
      <w:r>
        <w:rPr/>
        <w:t>snotru = Subject sees times where the other can’t be trusted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shonest = Subject sees the other to be honest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strust = Subject can trust the other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sconsid = Subject sees the other as not showing consideration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sfair = Subject sees the other as treating self fairly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scount =  Subject sees the other as one to count on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LIKING BY SUBJECT:</w:t>
      </w:r>
    </w:p>
    <w:p>
      <w:pPr>
        <w:pStyle w:val="Normal"/>
        <w:spacing w:lineRule="auto" w:line="240"/>
        <w:ind w:left="360" w:hanging="0"/>
        <w:rPr/>
      </w:pPr>
      <w:r>
        <w:rPr/>
        <w:t>swellad = Subject sees the other as well adjusted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recom = Subject recommends the other for a responsible job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mature = Subject sees the other as a mature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judge = Subject is confident in the other's good judgement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favor = Subject sees that most people would react favorably to the other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simil = Subject sees the other as similar to self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vote = Subject would vote for the other in a class or group electi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resp = Subject sees the other as one who would quickly win respect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intel = Subject sees the other as an intelligent pers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like = Subject sees other as well adjusted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tobe = Subject sees the other as the person the self would like to be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admire = Subject sees the other as easy to gain admirati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severf = Subject sees the other as a potential friend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sparty = Subject sees the other as a person to invite to a party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sintro = Subject would be happy to introduce other to friends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swork = Subject would be happy to work with person on a job; 0 = No, 1 = Maybe, 2 = Y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TRUST BY CONFEDERATE:</w:t>
      </w:r>
    </w:p>
    <w:p>
      <w:pPr>
        <w:pStyle w:val="Normal"/>
        <w:spacing w:lineRule="auto" w:line="240"/>
        <w:ind w:left="360" w:hanging="0"/>
        <w:rPr/>
      </w:pPr>
      <w:r>
        <w:rPr/>
        <w:t>cwelf = Confederate sees the other as interested in own welfare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notru = Confederate sees times where the other can’t be trusted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honest = Confederate sees the other to be honest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trust = Confederate can trust the other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consid = Confederate sees the other as not showing consideration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fair = Confederate sees the other as treating self fairly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  <w:t>ccount = Confederate sees the other as one to count on on the trust scale; 1 = SD, 2 = D, 3 = DS, 4 = AS, 5 = A, 6 = SA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LIKING BY CONFEDERATE:</w:t>
      </w:r>
    </w:p>
    <w:p>
      <w:pPr>
        <w:pStyle w:val="Normal"/>
        <w:spacing w:lineRule="auto" w:line="240"/>
        <w:ind w:left="360" w:hanging="0"/>
        <w:rPr/>
      </w:pPr>
      <w:r>
        <w:rPr/>
        <w:t>cwellad = Confederate sees the other as well adjusted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recom = Confederate recommends the other for a responsible job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mature = Confederate sees the other as a mature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judge = Confederate is confident in the other's good judgement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favor = Confederate sees that most people would react favorably to the other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simil = Confederate sees the other as similar to self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vote = Confederate would vote for the other in a class or group electi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resp = Confederate sees the other as one who would quickly win respect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intel = Confederate sees the other as an intelligent pers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like = Confederate sees other as well adjusted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tobe = Confederate sees the other as the person the self would like to be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admire = Confederate sees the other as easy to gain admiration on the liking scale; 0 = Not at all True, 8 = Definitely True</w:t>
      </w:r>
    </w:p>
    <w:p>
      <w:pPr>
        <w:pStyle w:val="Normal"/>
        <w:spacing w:lineRule="auto" w:line="240"/>
        <w:ind w:left="360" w:hanging="0"/>
        <w:rPr/>
      </w:pPr>
      <w:r>
        <w:rPr/>
        <w:t>ceverf = Confederate sees the other as a potential friend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cparty = Confederate sees the other as a person to invite to a party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cintro = Confederate would be happy to introduce other to friends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  <w:t>cwork = Confederate would be happy to work with person on a job; 0 = No, 1 = Maybe, 2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firstLine="360"/>
        <w:rPr>
          <w:b/>
          <w:b/>
        </w:rPr>
      </w:pPr>
      <w:r>
        <w:rPr>
          <w:b/>
        </w:rPr>
        <w:t>WEIGHT IN OUNCES:</w:t>
      </w:r>
    </w:p>
    <w:p>
      <w:pPr>
        <w:pStyle w:val="Normal"/>
        <w:spacing w:lineRule="auto" w:line="240"/>
        <w:ind w:left="360" w:hanging="0"/>
        <w:rPr/>
      </w:pPr>
      <w:r>
        <w:rPr/>
        <w:t>wt1 = Weight in ounces for Task 1</w:t>
      </w:r>
    </w:p>
    <w:p>
      <w:pPr>
        <w:pStyle w:val="Normal"/>
        <w:spacing w:lineRule="auto" w:line="240"/>
        <w:ind w:left="360" w:hanging="0"/>
        <w:rPr/>
      </w:pPr>
      <w:r>
        <w:rPr/>
        <w:t>wt2 = Weight in ounces for Task 2</w:t>
      </w:r>
    </w:p>
    <w:p>
      <w:pPr>
        <w:pStyle w:val="Normal"/>
        <w:spacing w:lineRule="auto" w:line="240"/>
        <w:ind w:left="360" w:hanging="0"/>
        <w:rPr/>
      </w:pPr>
      <w:r>
        <w:rPr/>
        <w:t>wt3 = Weight in ounces for Task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SELF-EVALUATION ON PERFORMANCE FOR TASK 1:</w:t>
      </w:r>
    </w:p>
    <w:p>
      <w:pPr>
        <w:pStyle w:val="Normal"/>
        <w:spacing w:lineRule="auto" w:line="240"/>
        <w:ind w:left="360" w:hanging="0"/>
        <w:rPr/>
      </w:pPr>
      <w:r>
        <w:rPr/>
        <w:t>seval1 = Self-evaluation; 0 = Poor, 10 = Very Good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PERFORMANCE AND EXPECTED POINTS ON TASK 1:</w:t>
      </w:r>
    </w:p>
    <w:p>
      <w:pPr>
        <w:pStyle w:val="Normal"/>
        <w:spacing w:lineRule="auto" w:line="240"/>
        <w:ind w:left="360" w:hanging="0"/>
        <w:rPr/>
      </w:pPr>
      <w:r>
        <w:rPr/>
        <w:t>perfor1 = How manager said your performed on Task 1; 0 = Below Average, 2 = Above Average</w:t>
      </w:r>
    </w:p>
    <w:p>
      <w:pPr>
        <w:pStyle w:val="Normal"/>
        <w:spacing w:lineRule="auto" w:line="240"/>
        <w:ind w:left="360" w:hanging="0"/>
        <w:rPr/>
      </w:pPr>
      <w:r>
        <w:rPr/>
        <w:t>expect1 = Points expected the manager to give you on Task 1; 0 = 50 points, 2 = 150 points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MOTIONAL REACTIONS TO TASK 1:</w:t>
      </w:r>
    </w:p>
    <w:p>
      <w:pPr>
        <w:pStyle w:val="Normal"/>
        <w:spacing w:lineRule="auto" w:line="240"/>
        <w:ind w:left="360" w:hanging="0"/>
        <w:rPr/>
      </w:pPr>
      <w:r>
        <w:rPr/>
        <w:t>Satis1 = Satisfied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sad1 = Sad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fear1 = Fearful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rate1 = Grateful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resent1 = Resentful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deserv1 = Deserving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angry1 = Angry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disgus1 = Disgusted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uilt1 = Guilty on Task 1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env1 = Envious on Task 1; 0 = Not at all, 10 = Intens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FAIRNESS ON TASK 1:</w:t>
      </w:r>
    </w:p>
    <w:p>
      <w:pPr>
        <w:pStyle w:val="Normal"/>
        <w:spacing w:lineRule="auto" w:line="240"/>
        <w:ind w:left="360" w:hanging="0"/>
        <w:rPr/>
      </w:pPr>
      <w:r>
        <w:rPr/>
        <w:t>fair1 = Number of points I got was fair for Task 1, 0 = Not at all Fair, 10 = Extremely Fa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RESPONSIBILITY OF ALLOCATING POINTS FOR TASK 1:</w:t>
      </w:r>
    </w:p>
    <w:p>
      <w:pPr>
        <w:pStyle w:val="Normal"/>
        <w:spacing w:lineRule="auto" w:line="240"/>
        <w:ind w:left="360" w:hanging="0"/>
        <w:rPr/>
      </w:pPr>
      <w:r>
        <w:rPr/>
        <w:t>pself1 = I determined the points I got for Task 1; 0 = No, 1 = Yes</w:t>
      </w:r>
    </w:p>
    <w:p>
      <w:pPr>
        <w:pStyle w:val="Normal"/>
        <w:spacing w:lineRule="auto" w:line="240"/>
        <w:ind w:left="360" w:hanging="0"/>
        <w:rPr/>
      </w:pPr>
      <w:r>
        <w:rPr/>
        <w:t>pmanag1 = Manager determined the points I got for Task 1; 0 = No, 1 = Yes</w:t>
      </w:r>
    </w:p>
    <w:p>
      <w:pPr>
        <w:pStyle w:val="Normal"/>
        <w:spacing w:lineRule="auto" w:line="240"/>
        <w:ind w:left="360" w:hanging="0"/>
        <w:rPr/>
      </w:pPr>
      <w:r>
        <w:rPr/>
        <w:t>pother1 = Something else determined the points I got for Task 1; 0 = No, 1 = Y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VALUATION OF MANAGER FOR TASK 1:</w:t>
        <w:tab/>
      </w:r>
    </w:p>
    <w:p>
      <w:pPr>
        <w:pStyle w:val="Normal"/>
        <w:spacing w:lineRule="auto" w:line="240"/>
        <w:ind w:left="360" w:hanging="0"/>
        <w:rPr/>
      </w:pPr>
      <w:r>
        <w:rPr/>
        <w:t>mcompet1 = Manager is competent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fair1 = Manager is fair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consid1 = Manager is considerate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trust1 = Manager is trustworthy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bias1 = Manager is biased; 0 = Not at all, 10 = Ve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SELF-EVALUATION ON PERFORMANCE FOR TASK 2:</w:t>
      </w:r>
    </w:p>
    <w:p>
      <w:pPr>
        <w:pStyle w:val="Normal"/>
        <w:spacing w:lineRule="auto" w:line="240"/>
        <w:ind w:left="360" w:hanging="0"/>
        <w:rPr/>
      </w:pPr>
      <w:r>
        <w:rPr/>
        <w:t>seval2 = Self-evaluation; 0 = Poor, 10 = Very Good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PERFORMANCE AND EXPECTED POINTS ON TASK 2:</w:t>
      </w:r>
    </w:p>
    <w:p>
      <w:pPr>
        <w:pStyle w:val="Normal"/>
        <w:spacing w:lineRule="auto" w:line="240"/>
        <w:ind w:left="360" w:hanging="0"/>
        <w:rPr/>
      </w:pPr>
      <w:r>
        <w:rPr/>
        <w:t>perfor2 = How manager said your performed on Task 2; 0 = Below Average, 2 = Above Average</w:t>
      </w:r>
    </w:p>
    <w:p>
      <w:pPr>
        <w:pStyle w:val="Normal"/>
        <w:spacing w:lineRule="auto" w:line="240"/>
        <w:ind w:left="360" w:hanging="0"/>
        <w:rPr/>
      </w:pPr>
      <w:r>
        <w:rPr/>
        <w:t>expect2 = Points expected the manager to give you on Task 2; 0 = 50 points, 2 = 150 poi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MOTIONAL REACTIONS TO TASK 2:</w:t>
      </w:r>
    </w:p>
    <w:p>
      <w:pPr>
        <w:pStyle w:val="Normal"/>
        <w:spacing w:lineRule="auto" w:line="240"/>
        <w:ind w:left="360" w:hanging="0"/>
        <w:rPr/>
      </w:pPr>
      <w:r>
        <w:rPr/>
        <w:t>satis2 = Satisfied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sad2 = Sad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fear2 = Fearful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rate2 = Grateful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resent2 = Resentful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deserv2 = Deserving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angry2 = Angry on Task 2; 0 = Not at all, 10 = Intensely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360" w:hanging="0"/>
        <w:rPr/>
      </w:pPr>
      <w:r>
        <w:rPr/>
        <w:t>disgus2 = Disgusted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uilt2 = Guilty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env2 = Envious on Task 2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FAIRNESS ON TASK 2:</w:t>
      </w:r>
    </w:p>
    <w:p>
      <w:pPr>
        <w:pStyle w:val="Normal"/>
        <w:spacing w:lineRule="auto" w:line="240"/>
        <w:ind w:left="360" w:hanging="0"/>
        <w:rPr/>
      </w:pPr>
      <w:r>
        <w:rPr/>
        <w:t>fair2 = Number of points I got was fair for Task 2, 0 = Not at all Fair, 10 = Extremely Fa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RESPONSIBILITY OF ALLOCATING POINTS FOR TASK 2:</w:t>
      </w:r>
    </w:p>
    <w:p>
      <w:pPr>
        <w:pStyle w:val="Normal"/>
        <w:spacing w:lineRule="auto" w:line="240"/>
        <w:ind w:left="360" w:hanging="0"/>
        <w:rPr/>
      </w:pPr>
      <w:r>
        <w:rPr/>
        <w:t>pself2 = I determined the points I got for Task 2; 0 = No, 1 = Yes</w:t>
      </w:r>
    </w:p>
    <w:p>
      <w:pPr>
        <w:pStyle w:val="Normal"/>
        <w:spacing w:lineRule="auto" w:line="240"/>
        <w:ind w:left="360" w:hanging="0"/>
        <w:rPr/>
      </w:pPr>
      <w:r>
        <w:rPr/>
        <w:t>pmanag2 = Manager determined the points I got for Task 2; 0 = No, 1 = Yes</w:t>
      </w:r>
    </w:p>
    <w:p>
      <w:pPr>
        <w:pStyle w:val="Normal"/>
        <w:spacing w:lineRule="auto" w:line="240"/>
        <w:ind w:left="360" w:hanging="0"/>
        <w:rPr/>
      </w:pPr>
      <w:r>
        <w:rPr/>
        <w:t>pother2 = Something else determined the points I got for Task 2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VALUATION OF MANAGER FOR TASK 2:</w:t>
        <w:tab/>
      </w:r>
    </w:p>
    <w:p>
      <w:pPr>
        <w:pStyle w:val="Normal"/>
        <w:spacing w:lineRule="auto" w:line="240"/>
        <w:ind w:left="360" w:hanging="0"/>
        <w:rPr/>
      </w:pPr>
      <w:r>
        <w:rPr/>
        <w:t>mcompet2 = Manager is competent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fair2 = Manager is fair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consid2 = Manager is considerate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trust2 = Manager is trustworthy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bias2 = Manager is biased; 0 = Not at all, 10 = Ve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SELF-EVALUATION ON PERFORMANCE FOR TASK 3:</w:t>
      </w:r>
    </w:p>
    <w:p>
      <w:pPr>
        <w:pStyle w:val="Normal"/>
        <w:spacing w:lineRule="auto" w:line="240"/>
        <w:ind w:left="360" w:hanging="0"/>
        <w:rPr/>
      </w:pPr>
      <w:r>
        <w:rPr/>
        <w:t>seval3 = Self-evaluation; 0 = Poor, 10 = Very Good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PERFORMANCE AND EXPECTED POINTS ON TASK 3:</w:t>
      </w:r>
    </w:p>
    <w:p>
      <w:pPr>
        <w:pStyle w:val="Normal"/>
        <w:spacing w:lineRule="auto" w:line="240"/>
        <w:ind w:left="360" w:hanging="0"/>
        <w:rPr/>
      </w:pPr>
      <w:r>
        <w:rPr/>
        <w:t>perfor3 = How manager said your performed on Task 3; 0 = Below Average, 2 = Above Average</w:t>
      </w:r>
    </w:p>
    <w:p>
      <w:pPr>
        <w:pStyle w:val="Normal"/>
        <w:spacing w:lineRule="auto" w:line="240"/>
        <w:ind w:left="360" w:hanging="0"/>
        <w:rPr/>
      </w:pPr>
      <w:r>
        <w:rPr/>
        <w:t>expect3 = Points expected the manager to give you on Task 3; 0 = 50 points, 2 = 150 poi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MOTIONAL REACTIONS TO TASK 3:</w:t>
      </w:r>
    </w:p>
    <w:p>
      <w:pPr>
        <w:pStyle w:val="Normal"/>
        <w:spacing w:lineRule="auto" w:line="240"/>
        <w:ind w:left="360" w:hanging="0"/>
        <w:rPr/>
      </w:pPr>
      <w:r>
        <w:rPr/>
        <w:t>satis3 = Satisfied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sad3 = Sad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fear3 = Fearful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rate3 = Grateful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resent3 = Resentful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deserv3 = Deserving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angry3 = Angry on Task 3; 0 = Not at all, 10 = Intensely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360" w:hanging="0"/>
        <w:rPr/>
      </w:pPr>
      <w:r>
        <w:rPr/>
        <w:t>disgus3 = Disgusted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uilt3 = Guilty on Task 3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env3 = Envious on Task 3; 0 = Not at all, 10 = Intense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FAIRNESS ON TASK 3:</w:t>
      </w:r>
    </w:p>
    <w:p>
      <w:pPr>
        <w:pStyle w:val="Normal"/>
        <w:spacing w:lineRule="auto" w:line="240"/>
        <w:ind w:left="360" w:hanging="0"/>
        <w:rPr/>
      </w:pPr>
      <w:r>
        <w:rPr/>
        <w:t>fair3 = Number of points I got was fair for Task 3, 0 = Not at all Fair, 10 = Extremely Fai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RESPONSIBILITY OF ALLOCATING POINTS FOR TASK 3:</w:t>
      </w:r>
    </w:p>
    <w:p>
      <w:pPr>
        <w:pStyle w:val="Normal"/>
        <w:spacing w:lineRule="auto" w:line="240"/>
        <w:ind w:left="360" w:hanging="0"/>
        <w:rPr/>
      </w:pPr>
      <w:r>
        <w:rPr/>
        <w:t>pself3 = I determined the points I got for Task 3; 0 = No, 1 = Yes</w:t>
      </w:r>
    </w:p>
    <w:p>
      <w:pPr>
        <w:pStyle w:val="Normal"/>
        <w:spacing w:lineRule="auto" w:line="240"/>
        <w:ind w:left="360" w:hanging="0"/>
        <w:rPr/>
      </w:pPr>
      <w:r>
        <w:rPr/>
        <w:t>pmanag3 = Manager determined the points I got for Task 3; 0 = No, 1 = Yes</w:t>
      </w:r>
    </w:p>
    <w:p>
      <w:pPr>
        <w:pStyle w:val="Normal"/>
        <w:spacing w:lineRule="auto" w:line="240"/>
        <w:ind w:left="360" w:hanging="0"/>
        <w:rPr/>
      </w:pPr>
      <w:r>
        <w:rPr/>
        <w:t>pother3 = Something else determined the points I got for Task 3; 0 = No, 1 = Y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EVALUATION OF MANAGER FOR TASK 3:</w:t>
        <w:tab/>
      </w:r>
    </w:p>
    <w:p>
      <w:pPr>
        <w:pStyle w:val="Normal"/>
        <w:spacing w:lineRule="auto" w:line="240"/>
        <w:ind w:left="360" w:hanging="0"/>
        <w:rPr/>
      </w:pPr>
      <w:r>
        <w:rPr/>
        <w:t>mcompet3 = Manager is competent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fair3 = Manager is fair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consid3 = Manager is considerate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trust3 = Manager is trustworthy; 0 = Not at all, 10 = Very</w:t>
      </w:r>
    </w:p>
    <w:p>
      <w:pPr>
        <w:pStyle w:val="Normal"/>
        <w:spacing w:lineRule="auto" w:line="240"/>
        <w:ind w:left="360" w:hanging="0"/>
        <w:rPr/>
      </w:pPr>
      <w:r>
        <w:rPr/>
        <w:t>mbias3 = Manager is biased; 0 = Not at all, 10 = Ve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creditimp = How important was it for you to get the credits? 0 = Not at all Important, 2 = Very Important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EMOTIONAL REACTIONS AFTER COGNITIVE ELABORATION:</w:t>
      </w:r>
    </w:p>
    <w:p>
      <w:pPr>
        <w:pStyle w:val="Normal"/>
        <w:spacing w:lineRule="auto" w:line="240"/>
        <w:ind w:left="360" w:hanging="0"/>
        <w:rPr/>
      </w:pPr>
      <w:r>
        <w:rPr/>
        <w:t>satis4 = Satisfied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sad4 = Sad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fear4 = Fearful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rate4 = Grateful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resent4 = Resentful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deserv4 = Deserving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angry4 = Angry after all done; 0 = Not at all, 10 = Intensely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360" w:hanging="0"/>
        <w:rPr/>
      </w:pPr>
      <w:r>
        <w:rPr/>
        <w:t>disgus4 = Disgusted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guilt4 = Guilty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  <w:t>env4 = Envious after all done; 0 = Not at all, 10 = Intensely</w:t>
      </w:r>
    </w:p>
    <w:p>
      <w:pPr>
        <w:pStyle w:val="Normal"/>
        <w:spacing w:lineRule="auto" w:line="240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3:04:00Z</dcterms:created>
  <dc:creator>Department of Sociology</dc:creator>
  <dc:description/>
  <dc:language>en-US</dc:language>
  <cp:lastModifiedBy>Jan E. Stets</cp:lastModifiedBy>
  <cp:lastPrinted>2001-04-14T16:52:00Z</cp:lastPrinted>
  <dcterms:modified xsi:type="dcterms:W3CDTF">2001-05-11T01:56:00Z</dcterms:modified>
  <cp:revision>15</cp:revision>
  <dc:subject/>
  <dc:title>CODEBOOK FOR REALDEAL DATA</dc:title>
</cp:coreProperties>
</file>