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CODEBOOK FOR NSF DATA-SUMMER, 2000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d = Subject's I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ate = Date subject participate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lcond = Condition abbreviated by letters of alphabe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ncond = Condition abbreviated by number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(CODES: M=Male, F=Female Confederate; M=Male, F=Female Participant; F=Familiar, NF=Not Familiar; P=Persistent, NP=Not Persistent; O=Over-reward (150 points); A=Average Reward (100 points); U=Under-reward (50 points)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1=MMFPO (Male, Male, Familiar, Persistent, Over-reward)</w:t>
      </w:r>
    </w:p>
    <w:p>
      <w:pPr>
        <w:pStyle w:val="Normal"/>
        <w:spacing w:lineRule="auto" w:line="240"/>
        <w:ind w:left="360" w:hanging="0"/>
        <w:rPr/>
      </w:pPr>
      <w:r>
        <w:rPr/>
        <w:t>2=MMFPA (Male, Male, Familiar, Persistent, Average reward)</w:t>
      </w:r>
    </w:p>
    <w:p>
      <w:pPr>
        <w:pStyle w:val="Normal"/>
        <w:spacing w:lineRule="auto" w:line="240"/>
        <w:ind w:left="360" w:hanging="0"/>
        <w:rPr/>
      </w:pPr>
      <w:r>
        <w:rPr/>
        <w:t>3=MMFPU (Male, Male, Familiar, Persistent, Under-reward)</w:t>
      </w:r>
    </w:p>
    <w:p>
      <w:pPr>
        <w:pStyle w:val="Normal"/>
        <w:spacing w:lineRule="auto" w:line="240"/>
        <w:ind w:left="360" w:hanging="0"/>
        <w:rPr/>
      </w:pPr>
      <w:r>
        <w:rPr/>
        <w:t>4=MMFNPO (Male, Male, Familiar, Not Persistent, Over-reward)</w:t>
      </w:r>
    </w:p>
    <w:p>
      <w:pPr>
        <w:pStyle w:val="Normal"/>
        <w:spacing w:lineRule="auto" w:line="240"/>
        <w:ind w:left="360" w:hanging="0"/>
        <w:rPr/>
      </w:pPr>
      <w:r>
        <w:rPr/>
        <w:t>5=MMFNPA (Male, Male, Familiar, Not Persistent, Average reward)</w:t>
      </w:r>
    </w:p>
    <w:p>
      <w:pPr>
        <w:pStyle w:val="Normal"/>
        <w:spacing w:lineRule="auto" w:line="240"/>
        <w:ind w:left="360" w:hanging="0"/>
        <w:rPr/>
      </w:pPr>
      <w:r>
        <w:rPr/>
        <w:t>6=MMFNPU (Male, Male, Familiar, Not Persistent, Under-reward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7=MMNFPO (Male, Male, Not Familiar, Persistent, Over-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8=MMNFPA (Male, Male, Not Familiar, Persistent, Average 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9=MMNFPU (Male, Male, Not Familiar, Persistent, Under-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10=MMNFNPO (Male, Male, Not Familiar, Not Persistent, Over-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11=MMNFNPA (Male, Male, Not Familiar, Not Persistent, Average 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12=MMNFNPU (Male, Male, Not Familiar, Not Persistent, Under-reward) </w:t>
      </w:r>
    </w:p>
    <w:p>
      <w:pPr>
        <w:pStyle w:val="Normal"/>
        <w:spacing w:lineRule="auto" w:line="240"/>
        <w:ind w:left="360" w:hanging="0"/>
        <w:rPr/>
      </w:pPr>
      <w:r>
        <w:rPr/>
        <w:t>13=MFFPO (Male, Female, Familiar, Persistent, Over-reward)</w:t>
      </w:r>
    </w:p>
    <w:p>
      <w:pPr>
        <w:pStyle w:val="Normal"/>
        <w:spacing w:lineRule="auto" w:line="240"/>
        <w:ind w:left="360" w:hanging="0"/>
        <w:rPr/>
      </w:pPr>
      <w:r>
        <w:rPr/>
        <w:t>14=MFFPA (Male, Female, Familiar, Persistent, Average reward)</w:t>
      </w:r>
    </w:p>
    <w:p>
      <w:pPr>
        <w:pStyle w:val="Normal"/>
        <w:spacing w:lineRule="auto" w:line="240"/>
        <w:ind w:left="360" w:hanging="0"/>
        <w:rPr/>
      </w:pPr>
      <w:r>
        <w:rPr/>
        <w:t>15=MFFPU (Male, Female, Familiar, Persistent, Under-reward)</w:t>
      </w:r>
    </w:p>
    <w:p>
      <w:pPr>
        <w:pStyle w:val="Normal"/>
        <w:spacing w:lineRule="auto" w:line="240"/>
        <w:ind w:left="360" w:hanging="0"/>
        <w:rPr/>
      </w:pPr>
      <w:r>
        <w:rPr/>
        <w:t>16=MFFNPO (Male, Female, Familiar, Not Persistent, Over-reward)</w:t>
      </w:r>
    </w:p>
    <w:p>
      <w:pPr>
        <w:pStyle w:val="Normal"/>
        <w:spacing w:lineRule="auto" w:line="240"/>
        <w:ind w:left="360" w:hanging="0"/>
        <w:rPr/>
      </w:pPr>
      <w:r>
        <w:rPr/>
        <w:t>17=MFFNPA (Male, Female, Familiar, Not Persistent, Average reward)</w:t>
      </w:r>
    </w:p>
    <w:p>
      <w:pPr>
        <w:pStyle w:val="Normal"/>
        <w:spacing w:lineRule="auto" w:line="240"/>
        <w:ind w:left="360" w:hanging="0"/>
        <w:rPr/>
      </w:pPr>
      <w:r>
        <w:rPr/>
        <w:t>18=MFFNPU (Male, Female, Familiar, Not Persistent, Under-reward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19=MFNFPO (Male, Female, Not Familiar, Persistent, Over-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20=MFNFPA (Male, Female, Not Familiar, Persistent, Average 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21=MFNFPU (Male, Female, Not Familiar, Persistent, Under-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22=MFNFNPO (Male, Female, Not Familiar, Not Persistent, Over-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23=MFNFNPA (Male, Female, Not Familiar, Not Persistent, Average 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24=MFNFNPU (Male, Female, Not Familiar, Not Persistent, Under-reward) </w:t>
      </w:r>
    </w:p>
    <w:p>
      <w:pPr>
        <w:pStyle w:val="Normal"/>
        <w:spacing w:lineRule="auto" w:line="240"/>
        <w:ind w:left="360" w:hanging="0"/>
        <w:rPr/>
      </w:pPr>
      <w:r>
        <w:rPr/>
        <w:t>25=FFFPO (Female, Female, Familiar, Persistent, Over-reward)</w:t>
      </w:r>
    </w:p>
    <w:p>
      <w:pPr>
        <w:pStyle w:val="Normal"/>
        <w:spacing w:lineRule="auto" w:line="240"/>
        <w:ind w:left="360" w:hanging="0"/>
        <w:rPr/>
      </w:pPr>
      <w:r>
        <w:rPr/>
        <w:t>26=FFFPA (Female, Female, Familiar, Persistent, Average reward)</w:t>
      </w:r>
    </w:p>
    <w:p>
      <w:pPr>
        <w:pStyle w:val="Normal"/>
        <w:spacing w:lineRule="auto" w:line="240"/>
        <w:ind w:left="360" w:hanging="0"/>
        <w:rPr/>
      </w:pPr>
      <w:r>
        <w:rPr/>
        <w:t>27=FFFPU (Female, Female, Familiar, Persistent, Under-reward)</w:t>
      </w:r>
    </w:p>
    <w:p>
      <w:pPr>
        <w:pStyle w:val="Normal"/>
        <w:spacing w:lineRule="auto" w:line="240"/>
        <w:ind w:left="360" w:hanging="0"/>
        <w:rPr/>
      </w:pPr>
      <w:r>
        <w:rPr/>
        <w:t>28=FFFNPO (Female, Female, Familiar, Not Persistent, Over-reward)</w:t>
      </w:r>
    </w:p>
    <w:p>
      <w:pPr>
        <w:pStyle w:val="Normal"/>
        <w:spacing w:lineRule="auto" w:line="240"/>
        <w:ind w:left="360" w:hanging="0"/>
        <w:rPr/>
      </w:pPr>
      <w:r>
        <w:rPr/>
        <w:t>29=FFFNPA (Female, Female, Familiar, Not Persistent, Average reward)</w:t>
      </w:r>
    </w:p>
    <w:p>
      <w:pPr>
        <w:pStyle w:val="Normal"/>
        <w:spacing w:lineRule="auto" w:line="240"/>
        <w:ind w:left="360" w:hanging="0"/>
        <w:rPr/>
      </w:pPr>
      <w:r>
        <w:rPr/>
        <w:t>30=FFFNPU (Female, Female, Familiar, Not Persistent, Under-reward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31=FFNFPO (Female, Female, Not Familiar, Persistent, Over-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32=FFNFPA (Female, Female, Not Familiar, Persistent, Average 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33=FFNFPU (Female, Female, Not Familiar, Persistent, Under-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34=FFNFNPO (Female, Female, Not Familiar, Not Persistent, Over-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35=FFNFNPA (Female, Female, Not Familiar, Not Persistent, Average 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36=FFNFNPU (Female, Female, Not Familiar, Not Persistent, Under-reward) </w:t>
      </w:r>
    </w:p>
    <w:p>
      <w:pPr>
        <w:pStyle w:val="Normal"/>
        <w:spacing w:lineRule="auto" w:line="240"/>
        <w:ind w:left="360" w:hanging="0"/>
        <w:rPr/>
      </w:pPr>
      <w:r>
        <w:rPr/>
        <w:t>37=FMFPO (Female, Male, Familiar, Persistent, Over-reward)</w:t>
      </w:r>
    </w:p>
    <w:p>
      <w:pPr>
        <w:pStyle w:val="Normal"/>
        <w:spacing w:lineRule="auto" w:line="240"/>
        <w:ind w:left="360" w:hanging="0"/>
        <w:rPr/>
      </w:pPr>
      <w:r>
        <w:rPr/>
        <w:t>38=FMFPA (Female, Male, Familiar, Persistent, Average reward)</w:t>
      </w:r>
    </w:p>
    <w:p>
      <w:pPr>
        <w:pStyle w:val="Normal"/>
        <w:spacing w:lineRule="auto" w:line="240"/>
        <w:ind w:left="360" w:hanging="0"/>
        <w:rPr/>
      </w:pPr>
      <w:r>
        <w:rPr/>
        <w:t>39=FMFPU (Female, Male, Familiar, Persistent, Under-reward)</w:t>
      </w:r>
    </w:p>
    <w:p>
      <w:pPr>
        <w:pStyle w:val="Normal"/>
        <w:spacing w:lineRule="auto" w:line="240"/>
        <w:ind w:left="360" w:hanging="0"/>
        <w:rPr/>
      </w:pPr>
      <w:r>
        <w:rPr/>
        <w:t>40=FMFNPO (Female, Male, Familiar, Not Persistent, Over-reward)</w:t>
      </w:r>
    </w:p>
    <w:p>
      <w:pPr>
        <w:pStyle w:val="Normal"/>
        <w:spacing w:lineRule="auto" w:line="240"/>
        <w:ind w:left="360" w:hanging="0"/>
        <w:rPr/>
      </w:pPr>
      <w:r>
        <w:rPr/>
        <w:t>41=FMFNPA (Female, Male, Familiar, Not Persistent, Average reward)</w:t>
      </w:r>
    </w:p>
    <w:p>
      <w:pPr>
        <w:pStyle w:val="Normal"/>
        <w:spacing w:lineRule="auto" w:line="240"/>
        <w:ind w:left="360" w:hanging="0"/>
        <w:rPr/>
      </w:pPr>
      <w:r>
        <w:rPr/>
        <w:t>42=FMFNPU (Female, Male, Familiar, Not Persistent, Under-reward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43=FMNFPO (Female, Male, Not Familiar, Persistent, Over-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44=FMNFPA (Female, Male, Not Familiar, Persistent, Average 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45=FMNFPU (Female, Male, Not Familiar, Persistent, Under-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46=FMNFNPO (Female, Male, Not Familiar, Not Persistent, Over-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47=FMNFNPA (Female, Male, Not Familiar, Not Persistent, Average reward)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48=FMNFNPU (Female, Male, Not Familiar, Not Persistent, Under-reward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xpini = Experimenter's initial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onfini = Confederate's initial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ex = Sex of subject; 0 = Male; 1 = Femal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ace = Race of subject; 1 = White, 2 = Black, 3 = American Indian, 4 = Hispanic, 5 = Asian, 6 = Other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ge = Age of subject in year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mpnow = Currently working full or part-time; 0 = No, 1 = Y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mpever = Ever worked full or part-time; 0 = No, 1 = Ye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JOB QUALITIES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hardwork = Being hardworking in one's job; 0 = Not at all Important, 10 = Extremely Importan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reatf = Treated fairly in one's job; 0 = Not at all Important, 10 = Extremely Importan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epend = Being dependable in one's job; 0 = Not at all Important, 10 = Extremely Importan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onfid = Feeling confident in one's job; 0 = Not at all Important, 10 = Extremely Importan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justrew = Receiving just rewards in one's job; 0 = Not at all Important, 10 = Extremely Importan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mpart = Treated impartially in one's job; 0 = Not at all Important, 10 = Extremely Importan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ffic = Being efficient in one's job; 0 = Not at all Important, 10 = Extremely Importan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ealjust = Dealt with justly in one's job; 0 = Not at all Important, 10 = Extremely Importan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money = Make a lot of money in one's job; 0 = Not at all Important, 10 = Extremely Important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come = Parent's income; 1 = Under 5,000, 2 = 5-9,999, 3 = 10-19,999, 4 = 15-24,999, 5 = 25-34,999, 6 = 35-49,999, 7 = 50-74,999, 8 = 75,000 and over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SELF-ESTEEM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orth = Person of worth on the self-esteem scale; 1 = SA, 2 = A, 3 = D, 4 = S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qualit = Number of good qualities on the self-esteem scale; 1 = SA, 2 = A, 3 = D, 4 = S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fail = Feel I am a failure on the self-esteem scale; 1 = SA, 2 = A, 3 = D, 4 = S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owell = Do things as well as most others on the self-esteem scale; 1 = SA, 2 = A, 3 = D, 4 = S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roud = Feel I have much to be proud of on the self-esteem scale; 1 = SA, 2 = A, 3 = D, 4 = S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osit = Take a positive attitude toward myself on the self-esteem scale; 1 = SA, 2 = A, 3 = D, 4 = S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atis = Satisfied with myself on the self-esteem scale; 1 = SA, 2 = A, 3 = D, 4 = S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espect = I could have more respect for myself on the self-esteem scale; 1 = SA, 2 = A, 3 = D, 4 = S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useless = Feel useless at times on the self-esteem scale; 1 = SA, 2 = A, 3 = D, 4 = S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nogood = At times, I think I am no good on the self-esteem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SELF-EFFICACY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olvpro = No way I can solve problems on the self-efficacy scale; 1 = SA, 2 = A, 3 = D, 4 = S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ushed = I feel I’m being pushed around in life on the self-efficacy scale; 1 = SA, 2 = A, 3 = D, 4 = S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ontrol = I have little control over the things on the self-efficacy scale; 1 = SA, 2 = A, 3 = D, 4 = S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oany = I can do just about anything on the self-efficacy scale; 1 = SA, 2 = A, 3 = D, 4 = S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helples = I often feel helpless on the self-efficacy scale; 1 = SA, 2 = A, 3 = D, 4 = S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happens = What happens to me depends on me on the self-efficacy scale; 1 = SA, 2 = A, 3 = D, 4 = SD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little = There’s little I can do to change many things in my life on the self-efficacy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TRUST BY CONFEDERATE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welf = Confederate sees the other as interested in own welfare on the trust scale; 1 = SD, 2 = D, 3 = DS, 4 = AS, 5 = A, 6 = S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notru = Confederate sees times where the other can’t be trusted on the trust scale; 1 = SD, 2 = D, 3 = DS, 4 = AS, 5 = A, 6 = S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honest = Confederate sees the other to be honest on the trust scale; 1 = SD, 2 = D, 3 = DS, 4 = AS, 5 = A, 6 = S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trust = Confederate can trust the other on the trust scale; 1 = SD, 2 = D, 3 = DS, 4 = AS, 5 = A, 6 = S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consid = Confederate sees the other as not showing consideration on the trust scale; 1 = SD, 2 = D, 3 = DS, 4 = AS, 5 = A, 6 = S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fair = Confederate sees the other as treating self fairly on the trust scale; 1 = SD, 2 = D, 3 = DS, 4 = AS, 5 = A, 6 = S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count = Confederate sees the other as one to count on on the trust scale; 1 = SD, 2 = D, 3 = DS, 4 = AS, 5 = A, 6 = 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TRUST BY SUBJECT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welf = Subject sees the other as interested in own welfare on the trust scale; 1 = SD, 2 = D, 3 = DS, 4 = AS, 5 = A, 6 = SA</w:t>
        <w:tab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notru = Subject sees times where the other can’t be trusted on the trust scale; 1 = SD, 2 = D, 3 = DS, 4 = AS, 5 = A, 6 = S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honest = Subject sees the other to be honest on the trust scale; 1 = SD, 2 = D, 3 = DS, 4 = AS, 5 = A, 6 = S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trust = Subject can trust the other on the trust scale; 1 = SD, 2 = D, 3 = DS, 4 = AS, 5 = A, 6 = S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consid = Subject sees the other as not showing consideration on the trust scale; 1 = SD, 2 = D, 3 = DS, 4 = AS, 5 = A, 6 = S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fair = Subject sees the other as treating self fairly on the trust scale; 1 = SD, 2 = D, 3 = DS, 4 = AS, 5 = A, 6 = S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count =  Subject sees the other as one to count on on the trust scale; 1 = SD, 2 = D, 3 = DS, 4 = AS, 5 = A, 6 = SA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LIKING BY CONFEDERATE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wellad = Confederate sees the other as well adjusted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recom = Confederate recommends the other for a responsible job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mature = Confederate sees the other as a mature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judge = Confederate is confident in the other's good judgement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favor = Confederate sees that most people would react favorably to the other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simil =</w:t>
        <w:tab/>
        <w:t>Confederate sees the other as similar to self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vote = Confederate would vote for the other in a class or group election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resp = Confederate sees the other as one who would quickly win respect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intel = Confederate sees the other as an intelligent person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like = Confederate sees other as well adjusted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tobe = Confederate sees the other as the person the self would like to be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admire = Confederate sees the other as easy to gain admiration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everf = Confederate sees the other as a potential friend; 0 = No, 1 = Maybe, 2 = Y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party = Confederate sees the other as a person to invite to a party; 0 = No, 1 = Maybe, 2 = Y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intro = Confederate would be happy to introduce other to friends; 0 = No, 1 = Maybe, 2 = Y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work = Confederate would be happy to work with person on a job; 0 = No, 1 = Maybe, 2 = Ye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LIKING BY SUBJECT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wellad = Subject sees the other as well adjusted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recom = Subject recommends the other for a responsible job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mature = Subject sees the other as a mature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judge = Subject is confident in the other's good judgement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favor = Subject sees that most people would react favorably to the other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simil =</w:t>
        <w:tab/>
        <w:t>Subject sees the other as similar to self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vote = Subject would vote for the other in a class or group election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resp = Subject sees the other as one who would quickly win respect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intel = Subject sees the other as an intelligent person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like = Subject sees other as well adjusted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tobe = Subject sees the other as the person the self would like to be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admire = Subject sees the other as easy to gain admiration on the liking scale; 0 = Not at all True, 8 = Definitely Tru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everf = Subject sees the other as a potential friend; 0 = No, 1 = Maybe, 2 = Y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party = Subject sees the other as a person to invite to a party; 0 = No, 1 = Maybe, 2 = Y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intro = Subject would be happy to introduce other to friends; 0 = No, 1 = Maybe, 2 = Y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work = Subject would be happy to work with person on a job; 0 = No, 1 = Maybe, 2 = Ye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WEIGHT IN OUNCES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t1 = Weight in ounces for Task 1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t2 = Weight in ounces for Task 2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t3 = Weight in ounces for Task 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ATTITUDE TOWARD TASK 1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asdif1 = Task difficult to carry out for Task 1; 1 = Strongly Agree, 4 = Strongly Disagre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asski1 = Task required skills I'm no good at for Task 1; 1 = Strongly Agree, 4 = Strongly Disagre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liktas1 = I liked the task I just did for Task 1; 1 = Strongly Agree, 4 = Strongly Disagree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EMOTIONAL REACTIONS TO TASK 1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atis1 = Satisfied on Task 1; 0 = Not at all, 10 = Intensel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ad1 = Sad on Task 1; 0 = Not at all, 10 = Intensel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fear1 = Fearful on Task 1; 0 = Not at all, 10 = Intensel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grate1 = Grateful on Task 1; 0 = Not at all, 10 = Intensel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esent1 = Resentful on Task 1; 0 = Not at all, 10 = Intensel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eserv1 = Deserving on Task 1; 0 = Not at all, 10 = Intensel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ngry1 = Angry on Task 1; 0 = Not at all, 10 = Intensel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isgus1 = Disgusted on Task 1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rPr/>
      </w:pPr>
      <w:r>
        <w:rPr/>
        <w:t>guilt1 = Guilty on Task 1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env1 = Envious on Task 1; 0 = Not at all, 10 = Intense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FAIRNESS ON TASK 1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fair1 = Number of points I got was fair for Task 1, 0 = Not at all Fair, 10 = Extremely Fai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RESPONSIBILITY OF ALLOCATING POINTS FOR TASK 1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pself1 = I determined the points I got for Task 1; 0 = No, 1 = Y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pmanag1 = Manager determined the points I got for Task 1; 0 = No, 1 = Y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pother1 = Something else determined the points I got for Task 1; 0 = No, 1 = Ye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ERFORMANCE AND EXPECTED POINTS ON TASK 1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perfor1 = How manager said your performed on Task 1; 0 = Below Average, 2 = Above Averag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expect1 = Points expected the manager to give you on Task 1; 0 = 50 points, 2 = 150 point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ATTITUDE TOWARD TASK 2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tasdif2 = Task difficult to carry out for Task 2; 1 = Strongly Agree, 4 = Strongly Disag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tasski2 = Task required skills I'm no good at for Task 2; 1 = Strongly Agree, 4 = Strongly Disagree</w:t>
      </w:r>
    </w:p>
    <w:p>
      <w:pPr>
        <w:pStyle w:val="Normal"/>
        <w:numPr>
          <w:ilvl w:val="0"/>
          <w:numId w:val="1"/>
        </w:numPr>
        <w:spacing w:lineRule="auto" w:line="240"/>
        <w:ind w:left="900" w:hanging="540"/>
        <w:rPr/>
      </w:pPr>
      <w:r>
        <w:rPr/>
        <w:t>liktas2 = I liked the task I just did for Task 2; 1 = Strongly Agree, 4 = Strongly Disagre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EMOTIONAL REACTIONS TO TASK 2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satis2 = Satisfied on Task 2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sad2 = Sad on Task 2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fear2 = Fearful on Task 2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grate2 = Grateful on Task 2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resent2 = Resentful on Task 2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deserv2 = Deserving on Task 2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angry2 = Angry on Task 2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disgus2 = Disgusted on Task 2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guilt2 = Guilty on Task 2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env2 = Envious on Task 2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FAIRNESS ON TASK 2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fair2 = Number of points I got was fair for Task 2, 0 = Not at all Fair, 10 = Extremely Fai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RESPONSIBILITY OF ALLOCATING POINTS FOR TASK 2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pself2 = I determined the points I got for Task 2; 0 = No, 1 = Y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pmanag2 = Manager determined the points I got for Task 2; 0 = No, 1 = Y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pother2 = Something else determined the points I got for Task 2; 0 = No, 1 = Ye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ERFORMANCE AND EXPECTED POINTS ON TASK 2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perfor2 = How manager said your performed on Task 2; 0 = Below Average, 2 = Above Averag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expect2 = Points expected the manager to give you on Task 2; 0 = 50 points, 2 = 150 poin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ATTITUDE TOWARD TASK 3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tasdif3 = Task difficult to carry out for Task 3; 1 = Strongly Agree, 4 = Strongly Disag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tasski3 = Task required skills I'm no good at for Task 3; 1 = Strongly Agree, 4 = Strongly Disagree</w:t>
      </w:r>
    </w:p>
    <w:p>
      <w:pPr>
        <w:pStyle w:val="Normal"/>
        <w:numPr>
          <w:ilvl w:val="0"/>
          <w:numId w:val="1"/>
        </w:numPr>
        <w:spacing w:lineRule="auto" w:line="240"/>
        <w:ind w:left="900" w:hanging="540"/>
        <w:rPr/>
      </w:pPr>
      <w:r>
        <w:rPr/>
        <w:t>liktas3 = I liked the task I just did for Task 3; 1 = Strongly Agree, 4 = Strongly Disagree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EMOTIONAL REACTIONS TO TASK 3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satis3 = Satisfied on Task 3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sad3 = Sad on Task 3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fear3 = Fearful on Task 3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grate3 = Grateful on Task 3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resent3 = Resentful on Task 3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deserv3 = Deserving on Task 3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angry3 = Angry on Task 3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/>
        <w:t>disgus3 = Disgusted on Task 3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guilt3 = Guilty on Task 3; 0 = Not at all, 10 = Intense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env3 = Envious on Task 3; 0 = Not at all, 10 = Intense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FAIRNESS ON TASK 3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fair3 = Number of points I got was fair for Task 3, 0 = Not at all Fair, 10 = Extremely Fair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RESPONSIBILITY OF ALLOCATING POINTS FOR TASK 3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pself3 = I determined the points I got for Task 3; 0 = No, 1 = Y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pmanag3 = Manager determined the points I got for Task 3; 0 = No, 1 = Y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pother3 = Something else determined the points I got for Task 3; 0 = No, 1 = Ye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ERFORMANCE AND EXPECTED POINTS ON TASK 3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perfor3 = How manager said your performed on Task 3; 0 = Below Average, 2 = Above Averag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expect3 = Points expected the manager to give you on Task 3; 0 = 50 points, 2 = 150 point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900" w:hanging="540"/>
        <w:rPr/>
      </w:pPr>
      <w:r>
        <w:rPr/>
        <w:t>monimp = How important was it for you to get the money? 0 = Not at all Important, 2 = Very Importa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0:10:00Z</dcterms:created>
  <dc:creator>Department of Sociology</dc:creator>
  <dc:description/>
  <dc:language>en-US</dc:language>
  <cp:lastModifiedBy>Jan E. Stets</cp:lastModifiedBy>
  <cp:lastPrinted>2000-08-08T14:02:00Z</cp:lastPrinted>
  <dcterms:modified xsi:type="dcterms:W3CDTF">2002-07-23T17:07:00Z</dcterms:modified>
  <cp:revision>22</cp:revision>
  <dc:subject/>
  <dc:title>CODEBOOK FOR REALDEAL DATA</dc:title>
</cp:coreProperties>
</file>